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10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ЯНВАР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10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ЯНВАРЬ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ОКТЯБР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январе-октябре 2022 года в Областные казенные учреждения Центры занятости населения городов и районов (далее ЦЗН) за содействием в поиске подходящей работы обратилось 65676 чел. (99318 чел. – здесь и далее в скобках приведены показатели за январь-октябрь 2021 года или на 01.11.2021 г.), что на 33,9 % меньше, чем в январе-октябре 2021 года.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обратившихся за содействием в поиске подходящей работы 81,1 (86,4) % – граждане, незанятые трудовой деятельностью; 55,7 (56,2) % – женщины; 32,3 (32,3) % – граждане, впервые ищущие работу (ранее не работавшие)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33576 (55447) чел., что в 1,7 раза меньше, чем в январе-октябре 2021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985"/>
        <w:gridCol w:w="1559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3142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ая работодателями потребность в работниках за январь-октябрь 2022 года составила 89179 (126919) вакансий, что на 29,7 % меньше, чем в январе-октябре 2021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ся 2021 (3137) чел., уволенный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35,6 % меньше, чем в январе-октябре прошлого года. Из обратившихся, уволенных по сокращению, 765 (1152) чел. нашли работу (доходное занятие), снижение на 33,6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нашли подходящую работу 30797 (40670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составило 24,3 %. Безработных граждан трудоустроено 16808 (27105) чел., что на 38,0 % меньше, чем в январе-октябре 2021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46 (32) инвалидов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доустроено на временные работы 11744 (11894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1144 (11194) чел., снижение на 0,4 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537 (647) чел., снижение на 17,0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5 лет, имеющих среднее профессиональное образование и ищущих работу впервые – 63 (53) чел., увеличение на 18,9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3602 (4046) чел., снижение на 11,0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началу осуществления предпринимательской деятельности безработных граждан получили 2990 (2702) безработных граждан, увеличение на 10,7 %, из них 335 (212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5809 (5623) безработных граждан, увеличение на 3,3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6,9 (40,9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51626 (53285) чел., из них 42896 (48843) чел. – безработные граждане, снижение соответсвенно на 3,1 и 12,2 %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Cs w:val="24"/>
        </w:rPr>
        <w:t>В январе-октябре численность граждан, приступивших к профессиональному обучению, получению дополнительного профессионального образования, составила 4976 (5395) чел., из них: 4764 (5157) чел. – безработные граждане, 87 (99) чел. – пенсионеры, стремящиеся возобновить трудовую деятельность, 125 (139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7,1 (10,6) % – граждане, впервые ищущие работу (ранее не работавшие); 14,5 (25,1) % – граждане, стремящиеся возобновить трудовую деятельность после длительного (более года) перерыва; 22,9 (23,0) 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няты с учета 40646 (102690) безработных граждан, из них: 41,3 (26,4) % – в связи с трудоустройством; 1,1 (0,4) % – назначена трудовая пенсия; 57,6 (73,2) % – снято по другим причинам (всего по другим причинам сняты 23378 чел., из них 13199 чел. или 56,5 % сняты в связи с длительной неявкой в ЦЗН).</w:t>
      </w:r>
    </w:p>
    <w:p>
      <w:pPr>
        <w:pStyle w:val="Normal"/>
        <w:ind w:firstLine="709"/>
        <w:jc w:val="both"/>
        <w:rPr/>
      </w:pPr>
      <w:r>
        <w:object w:dxaOrig="9345" w:dyaOrig="30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.85pt;margin-top:20.05pt;width:467.3pt;height:151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108637005" r:id="rId3"/>
        </w:object>
      </w:r>
      <w:r>
        <w:rPr>
          <w:sz w:val="24"/>
          <w:szCs w:val="24"/>
        </w:rPr>
        <w:t>Индекс движения безработных составил 1,21 (1,85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>На 1 ноября 2022 года уровень регистрируемой безработицы по области составил 0,77 (1,03) % от численности рабочей силы. В 11-и территориях уровень регистрируемой безработицы ниже среднеобластного показателя, в Нязепетровском муниципальном районе – 3,5 (4,3)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Таким образом</w:t>
      </w:r>
      <w:r>
        <w:rPr>
          <w:sz w:val="24"/>
          <w:szCs w:val="24"/>
        </w:rPr>
        <w:t xml:space="preserve">, на рынке труда области на 01.11.2022 г., в сравнении с показателями на 01.11.2021 г., наблюдалось </w:t>
      </w:r>
      <w:r>
        <w:rPr>
          <w:b/>
          <w:sz w:val="24"/>
          <w:szCs w:val="24"/>
        </w:rPr>
        <w:t>снижени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17121 (24061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14276 (1916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0,77 (1,03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45 (0,52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46,9 (41,0)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2268" w:leader="none"/>
        </w:tabs>
        <w:ind w:left="-567" w:hanging="0"/>
        <w:jc w:val="center"/>
        <w:rPr/>
      </w:pPr>
      <w:r>
        <w:rPr/>
        <w:drawing>
          <wp:inline distT="0" distB="0" distL="0" distR="0">
            <wp:extent cx="6565265" cy="9500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50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54:00Z</dcterms:created>
  <dc:creator>Охотина</dc:creator>
  <dc:description/>
  <cp:keywords/>
  <dc:language>en-US</dc:language>
  <cp:lastModifiedBy>Мария Петровна Кныжова</cp:lastModifiedBy>
  <cp:lastPrinted>2022-11-10T14:12:00Z</cp:lastPrinted>
  <dcterms:modified xsi:type="dcterms:W3CDTF">2022-11-10T09:12:00Z</dcterms:modified>
  <cp:revision>119</cp:revision>
  <dc:subject/>
  <dc:title>Рынок труда</dc:title>
</cp:coreProperties>
</file>